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partnership between [Your Organization] and [Recipient's Organization] to [briefly state the purpose of the proposal, e.g., address a specific community need, implement a program, etc.]. Our organization is committed to [briefly outline your mission and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project, [Project Name], aims to [describe the project and its objectives in a few sentences]. We believe that by collaborating, we can [explain the benefits of the partnership and potential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 a better understanding of the project, I have included a detailed proposal outlining our goals, activities, timeline, and budget. We would be thrilled to discuss this opportunity further and explore how we can work together to make a positive impact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I look forward to the opportunity to collaborate with [Recipient's Organization] and am happy to provide any additional information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