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joint venture between [Your Company Name] and [Recipient Company Name] aimed at [briefly describe the purpose of the joint venture]. Given our mutual interests and strengths, I believe that this partnership could lead to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 of the Joint Ven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uct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the joint venture: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eas of collaboration: [Specify are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ponsibilities of each party: [Briefly out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in more detail and explore how we could move forward together. Please let me know a convenient time for you to meet or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