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you to propose an investment opportunity that I believe could be mutually beneficial for both of us. My company, [Your Company Name], specializes in [briefly describe your business/industry], and we have identified a promising market trend that presents significant growth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al involves [briefly outline the investment opportunity, including potential returns and strategic benefits]. We are seeking an investment of [specify amount] to support [describe what the investment will be used for]. In return, we are prepared to offer [define terms, equity stake, profit shar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with your expertise and resources, combined with our innovative approach, we can achieve [specific goals or milestones]. The detailed proposal is attached for your review, which includes our business plan, market analysis, and projected finan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welcome the opportunity to discuss this proposal further and explore how we can work together. Please let me know a convenient time for you to meet or ha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