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partnership between [Your Company Name] and [Recipient Company Name]. Our organizations share similar values and objectives, and I believe that collaborating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core offerings. Highlight relevant experience or successful projects that align with the recipient's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leverages our respective strengths to [describe the main goals of the partnership, e.g., enhance product offerings, expand market reach, etc.]. By working together, we can [mention specific benefits or opportunities, such as shared resources, increased visibility, or improved custome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align our efforts for mutual success. Please let me know a convenient time for you to meet, or if you prefer, we could arrang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