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funding opportunity that aligns with both our interests and promises significant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], specializes in [brief description of your business and its unique value propositions]. We have identified a lucrative market opportunity in [briefly describe the market opportunity], which we believe could greatly benefit from an infusion of capi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italize on this opportunity, we are seeking funding of [specific amount] to [briefly outline what the funding will be used for]. We anticipate that this investment will yield a [expected return or benefit] within [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and resources would be invaluable in this venture. I would love the opportunity to discuss this proposal with you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