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opportunity that I believe will be mutually beneficial to both [Your Startup Name] and [Recipient's Company Name]. At [Your Startup Name], we are dedicated to [briefly explain your startup's mission and product/service o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position or role, e.g., founder or CEO], I have identified a growing market demand for [describe the problem your startup addresses] and how our innovative approach can provide a solution. Our [product/service] has shown promising results in [mention any relevant metrics or pilot stud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y what you are seeking, e.g., funding, partnership, collaboration] to [explain the purpose of the proposal]. This partnership would allow us to [benefits for the recipient's company, e.g., expand their offerings, enter a new mark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shared goal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