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[Your Company], a [brief description of your company, e.g., leading provider of innovative solutions in the technology sector]. We specialize in [highlight your services or products relevant to the recipient] and have successfully [mention any relevant achievements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looking to explore potential collaboration opportunities with [Recipient's Company] that could lead to mutually beneficial outcomes. Our proposal details [briefly outline the proposal and its benefits, e.g., how it can enhance their operations or product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demonstrate how our services can add value to [Recipient's Company]. Please let me know a convenient time for you to meet, or I can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