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[Business Proposal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gage in a business partnership regarding [brief description of the proposed business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, [Your Company Name], specializes in [brief overview of your company and its expertise]. We believe that collaborating with [Recipient Company Name] could yield substantial mutual benefits by [mention potential benefit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letter is to outline the preliminary terms that would serve as a basis for our future discussions and negotiation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Collaboration**: [Details about the specific areas of 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: [Outline any initial timelines or 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ment and Funding**: [Outline any potential financial contributions from either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oles and Responsibilities**: [Briefly describe expected roles of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ager to discuss this proposal further and explore how we can work together to achieve our respective goals. I propose we schedule a meeting to discuss this in greater det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