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Company Name] and [Recipient's Company Name] that I belie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relevance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an opportunity in [specific area] that aligns with our goals and could significantly benefit both our companies. Our proposal includes [briefly outline the main points of your proposal and what you are off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by working together, we can achieve [describe the expected outcomes and benefits]. I would appreciate the opportunity to discuss this proposal in more detail and explore how we can create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, and I would be happy to arrange a meeting at your earliest convenience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