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[Brief Description of Proposa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Company]. We specialize in [Brief Description of Your Company's Services/Products]. I am writing to propose a mutually beneficial partnership that I believe will greatly benefit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core competencies. Highlight any relevant experience or successes that establish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al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[Briefly outline the specifics of the proposal, including what you are offering and the potential benefits it brings to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: Explain how this will help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: Provide more information on the advantages of this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: Illustrate any additional perks of moving forward with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execution of this proposal, we suggest the following tim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 1:** [Description and timeline of the first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 2:** [Description and timeline of the second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 3:** [Description and timeline of the final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st Estim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cost for implementing this proposal is [Insert cost], which includes [Specify what is included in the co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further detail and answer any questions you may have. I propose scheduling a meeting at your convenience, either virtually 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and creating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