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introduce an exciting opportunity for collaboration that I believe will be mutually beneficial for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pride ourselves on [brief statement about your company's mission, values, or unique offerings]. Understanding the challenges faced within [Recipient's industry or specific challenge], we have developed [describe your proposal - a new product, service, or solution] that can [mention the benefits - solve a problem, increase efficiency, reduce cos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partnership where [describe how you see the relationship benefiting both parties, such as combining strengths, enhancing market reach, etc.]. Specifically, we propose [outline the main aspects of your proposal, including goals, expected outcomes, and any relevant data or supporting evi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in more detail and explore how we can align our efforts to achieve common goals. I am confident that our collaboration can lead to [state a compelling outcome or vision associated with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n you might be available for a meeting to discuss this further. I am looking forward to the possibility of working together to create a lasting impact in ou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