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overview of the proposal, including objectiv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search indicates that [supporting information that demonstrates the need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posed solution will [insight on how it addresses the problem or seizes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in more detail and explore how we can work together to achieve [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