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email goes here. Include the purpose of the email and any necessary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1] &lt;[email1@example.com]&gt;, [Name 2] &lt;[email2@example.com]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