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Primary 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Cc Recipient's Email Address 1], [Cc Recipient's Email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mary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