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: Introduce the purpose of the email, provide necessary details, and concl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's Name] &lt;[CC Recipient's Email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Additional CC Recipient's Name] &lt;[Additional CC Recipient's Email]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