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- State the purpose, provide details, and include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&lt;[Cc Recipient's Email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] &lt;[Cc Recipient's Email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