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Primary Recipient's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Secondary Recipient's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mary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