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[Your Subject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essage body goes he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[CC Recipient's Name 1], [CC Recipient's Name 2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