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Guidelines for CC Formatting in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Primary Recipient'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CC Recipient's Em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 Formatting Guideli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levance:** Only include individuals who need to be informed but are not the primary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rder:** List the CC recipients in order of importance or relevance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imit CCs:** Avoid overloading with recipients; only CC those who truly need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fessional Tone:** Maintain a professional tone when addressing both the primary and CC'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ext:** Briefly explain why individuals are CC'ed in the emai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following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