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eeting Agenda for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Please find attached the agenda for our upcoming meeting scheduled for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_recipient1@email.com], [cc_recipient2@email.c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