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] &lt;[CC Recipient's Email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's Name] &lt;[CC Recipient's Email]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