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Primary 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Email 1], [CC Recipient's Em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r details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