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Email CC Etiquette and Forma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Primary Recipi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CC Recipi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CC:** [BCC Recipient's Email]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Primary 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line - Brief greeting or acknowledg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 - Main message/subject matter goes here. Keep it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line - Thank them or provide any final though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ps for CC Us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levance:** Only CC individuals who need to be informed about the email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imit Recipients:** Avoid overloading the CC field; be selective to maintain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larify Importance:** If the CC person needs to take action, mention it explicitly in th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fidentiality:** Ensure that recipients are aware of any sensitive information being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john.doe@exampl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jane.smith@exampl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Joh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our discussion regarding the project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updated schedule. Jane is CCed for her insights on the propos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h Con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 Innova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5) 123-4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.connor@techinnovation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