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your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including any necessary context, data, or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Conclude with any next steps or calls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1, Email Address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2, Email Address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3, Email Address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