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: Briefly explain the purpose of your email, any necessary background information, and the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&lt;[CC Recipient's Email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C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