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ail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Primary 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's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 body goes here. Begin with a greeting and state the purpose of the email clearly. Continue with detailed information, ensuring clarity and professionalis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