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's Name 1, CC Recipient's Name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