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[Your Subject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[Primary Recipient's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c:** [CC Recipient 1's Email Address], [CC Recipient 2's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pening line or greet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n body of the email, clearly stating the purpose and any relevant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remarks or call to a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