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ail Communication: CC Best Practic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Email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Primary Recipient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 Em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mary 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body starts here. Make sure to keep it concise and relevant to all recipi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 Best Practi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levance**: Ensure all CC recipients are relevant to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imit Recipients**: Avoid overloading with too many people in CC; it can dilu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nsparency**: Use CC for transparent communication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fidentiality**: Be mindful of sensitive information; avoid CCing anyone who should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roductions**: If necessary, introduce CC recipients to the primary recipient to establish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ollow-up**: If necessary, follow up with CC'd individuals for their input or acknowle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cc as Alternative**: Use Bcc for large groups where a reply-all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Templ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