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mall Claim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file a small claims lawsuit against you for [briefly describe the reason, e.g., unpaid debt, dama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w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ccurren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dispute: [provide a brief but clear account of the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amicably, [mention any previous communications or attempts to set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do not receive a response or payment by [set a date, typically 10-14 days from the date of this letter], I will have no choice but to pursue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settle this matter without further action. Please feel free to contact me at [your phone number or email] to discus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