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mall Claim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Your Case Number or Clai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Small Claims Court Clerk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small claims case regarding [briefly describe the nature of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: [Your Name,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endant: [Defendant's Name,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the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leading to the claim, including relevant dates, events, and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of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compensation in the amount of [specify amount] for [explain what the claim amount cov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evidence or documents you are including, such as contracts, receipts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hearing date at your earliest convenience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