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mall Claims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mall Claims Case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small claims case regarding [brief description of the issue, e.g., unpaid debt, dam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ima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endant: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overview of the situation that led to the claim. Include dates, amounts involved, and any relevant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aim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requesting a total of [Amount] to cover [explain what the amount covers, e.g., damages, unpaid invo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attached [list any documents, receipts, photographs, or other evidence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e court to schedule a hearing for this case at the earliest convenience. Please let me know if any further information or document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