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mall Claims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mall Claims Filing - [Your Ca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the Court or appropriate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small claims case against [Defendant's Name] for [brief description of the reason for the claim, e.g., unpaid debt, breach of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intiff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fenda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Defend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Defend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Defendant's Phone Number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aim Amou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amount sough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asis of the Claim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brief description of the events leading to the claim, including dates, locations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documents you are including to support your claim, such as contracts, receipts, photograph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the court schedule a hearing to address this matter. I can be reached at [Your Phone Number] or [Your Email Address] for any further information or document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