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mall Claim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of [amount owed] that is due to me as a result of [brief explanation of the reason for the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Incident: [Provide relevan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ransaction/Service: [Briefly describe the transaction or service related to the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informally, including [include any prior communications or attempts], I have yet to receive payment. Therefore, I am considering pursuing this matter through the small claims court if we cannot reach an amic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issue and request that you respond by [set a reasonable deadline, e.g., two weeks from the date of this letter]. Please feel free to contact me at [your phone number or email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