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Intent for Small Clai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express my intent to pursue a small claims action regarding [briefly describe the issue, e.g., unpaid debts, damag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situation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of Incident:**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escription:** [Provide a brief description of what occurr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mount in Dispute:** [Insert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empted to resolve this matter amicably by [describe any previous communication or attempts to settle], but unfortunately, we have not reached a satisfactory agreement. Therefore, I feel it is necessary to take further a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sider this letter as notice of my intent to file a claim in small claims court should we not resolve this matter by [insert a specific date, usually 15-30 days from the date of this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encourage you to contact me at your earliest convenience to discuss a resol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