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fend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fend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efend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intention to pursue a claim in the Small Claims Court regarding [brief description of the issue, e.g., a disputed debt, damaged proper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in dispute: [specify the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ncident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 description of the circumstances: [a few sentences outlining the key poi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made attempts to resolve this matter amicably by [describe any previous communication or attempts to resolve the issue], but unfortunately, [explain the outcome of those attemp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spond to this letter by [set a reasonable deadline, e.g., "within 14 days"] to discuss a resolution. If I do not receive a response, I will have no choice but to consider filing a claim with the Small Claims Cou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hope we can resolve this issue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