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mall Claims Dema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[amount owed] that is due to me as a result of [brief description of the situation, e.g., services rendered, good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/product: [inse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with you on [list dates of attempts to contact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inal attempt to resolve this issue amicably. If I do not receive payment by [insert deadline, typically 30 days from the date above], I will be forced to file a claim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