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fend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pursue a small claims action against you regarding [brief description of the issue, e.g., unpaid debt, property damage, breach of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w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brief description of the events leading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amicably by [mention any previous communications or attempts to settle]. Unfortunately, we have been unable to reach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informed that if I do not receive payment by [insert date, typically 14 days from the date of this letter], I will proceed with filing a claim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