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mall Claims Court Settlemen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settlement related to our ongoing small claims case [Case Number] regarding [brief description of the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est of resolving this matter amicably and avoiding the costs and time associated with court proceedings, I am willing to settle for the amount of [proposed settlement amount]. This offer is made to encourage a resolution and to allow both parties to avoid the stress of continuing in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settlement proposal and respond to me by [specific date, usually within 10-14 days], so we can finalize this resolution. If we can agree on these terms, I am prepared to withdraw my claim and file a notice of dismissal with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