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sponse to Small Claims Court Claim -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the claim filed against me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knowledgment of Clai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cknowledge receipt of the claim dated [date of claim], concerning [brief description of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tement of Fa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brief overview of your side of the story, including key facts and any evidence that support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fen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your defense against the claim, addressing each point raised in the claim with clear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evidence you are providing, such as documents, photographs, or witness statements, that support you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Out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 what you are requesting from the court, whether it's dismissal of the claim, a counterclai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solving this issue fai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