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mall Claims Court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mall Claims Court Notice/Letter of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intent to pursue a claim in small claims court regarding [brief description of the issue, e.g., unresolved payment, damages incurr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the Claim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Incident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mount in Dispute:** [inser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 of the Issue:** [provide a brief, clear description of what happened, including any attempts made to resolve the matter direct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situation amicably by [describe any communication or attempts to resolve], but unfortunately, we have not reached a satisfactory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uch, I will be filing a claim with [Name of Small Claims Court] on or after [insert date you plan to file]. If you wish to discuss this matter or settle the issue before it escalates to court, please contact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