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mall Claims Cour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matter of [briefly describe the issue, e.g., unpaid debt, property dam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in Disput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brief description of the situation, including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amicably by [describe any previous attempts to resolve the issue, e.g., phone calls, emails]. Unfortunately, these attempts have not yielded any satisfactory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am considering filing a claim in small claims court to recover the amount owed. I would prefer to resolve this issue without court intervention and would appreciate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provide a specific date, allowing adequate time for response], to discuss possible resolutions. If I do not hear from you by this date, I will proceed with filing my claim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