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[briefly describe the issue, e.g., "the unpaid loan amounting to $500 that was due on [due date]"]. Despite previous communications and attempts to resolve this matter amicably, I have not received the payment or any explanation for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$ Amount], which includes [mention any additional costs, e.g., late fees,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I do not receive payment in full by [final date, typically 10-14 days from the letter date], I will have no choice but to file a claim in small claims court to recover the amount owed, along with any additional fees associated with tha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promptly without the need for legal action. Please make the payment to [your preferred payment method] and send it to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