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the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mall Claims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the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Small Claims Court Decision - Case No.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by the Small Claims Court on [Date of Decision] regarding case number [Case Number]. I was the [Plaintiff/Defendant] in this case, and I believe that there were [briefly state the grounds for your appeal, e.g., errors in judgment, misinterpretation of the law, introduction of new ev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reasons for the appeal. Refer to specific facts, evidence, or legal precedent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the court review the details of my appeal and consider overturning the previous decision. Enclosed are copies of [list any documents enclosed, such as the original judgment, evidence, or any other supporting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