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mall Claims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/Specific Name if availab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small claims complaint against [Defendant's Name] residing at [Defendant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laintiff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fendant**: [Defend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urisdi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urt has jurisdiction over this matter as the defendant resides in [County/City], and the events giving rise to this claim occurred in [Count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mount in Controvers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ount I am seeking in this case is $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tement of Fac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 [date], [describe the events that led to the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ny evidence, agreements, or conversations that support you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pite my attempts to resolve this matter informally by [mention any communication or attempts], the defendant has failed to respond or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lief Sough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request that the court grant a judgment in my favor for the amount of $[amount] plus any applicable court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this matter. Please contact me at the above number or email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