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mall Claims Case [Cas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file a small claims case regarding [briefly state the issue, e.g., unpaid rent, dama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is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intiff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endant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Claim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clear and concise description of the event or issue that led to the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mount Being Claim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amount you are seeking, including any additional cos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list the evidence you have to support your claim, such as contracts, receipts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 resolution can be reached without court intervention, and I am open to discussing this matter further. Please respond by [set a reasonable deadline for a response] to avoid escalating this issue to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