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Small Claims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mall Claims Complaint - [Your Case Number or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small claims complaint against [Defendant's Name], residing at [Defenda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the Compla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the situation (e.g., unpaid debt, damages, breach of contrac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amount being claimed and the basis for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orrespondence or attempts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any attached documents (e.g., contracts, receipts, photograp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matter be scheduled for a hearing at the court's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