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 matter that has not been resolved despite previous commun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ransaction or event], I provided [brief description of goods/services provided] to you, for which you agreed to pay the amount of [amount owed]. As of today, [date], this amount remains unpaid despite my repeated 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mit the full payment of [amount owed] within [number of days, e.g., 15 days] from the date of this letter. If payment is not received by this deadline, I may be forced to take further action, including filing a claim in small claims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irect your payment to [your address or preferred payment method]. If you have already sent the payment, please disregard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