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], [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], [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3], [Title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