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. Start with a greeting and state the purpose of the letter. Include any necessary details and conclude with a call to action or closing rema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 of CC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of CC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